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писок участников третьего этапа республиканской олимпиады по учебным предметам «Всемирная история» и «История Беларус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22/2023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1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62"/>
        <w:gridCol w:w="2832"/>
        <w:gridCol w:w="3686"/>
        <w:gridCol w:w="992"/>
        <w:gridCol w:w="1260"/>
      </w:tblGrid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/ п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аллы</w:t>
            </w:r>
            <w:r>
              <w:rPr>
                <w:b/>
              </w:rPr>
              <w:t xml:space="preserve"> 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  <w:r>
              <w:rPr>
                <w:b/>
                <w:sz w:val="18"/>
              </w:rPr>
              <w:t>выполнения</w:t>
            </w:r>
          </w:p>
        </w:tc>
      </w:tr>
      <w:tr>
        <w:trPr>
          <w:trHeight w:val="375" w:hRule="atLeast"/>
        </w:trPr>
        <w:tc>
          <w:tcPr>
            <w:tcW w:w="110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СПИС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ковысс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шко Александр Виктор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УО «Гимназия № 1 г. Волковы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нимс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а Роман Петр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О «Средняя школа № 4 имени П.И. Батова г. Слони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овский Олег Юрье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О «Березовская средня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№ 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2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цкий Антон Александр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О «Средняя школа № 1 г. Ли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ковысс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мах Андрей Иван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УО «Средняя школа № 2 г. п. Росс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грудс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астюк Тимофей Сергее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УО «Средняя школа № 4 г.</w:t>
            </w:r>
            <w:r>
              <w:rPr/>
              <w:t> </w:t>
            </w:r>
            <w:r>
              <w:rPr>
                <w:color w:val="000000"/>
                <w:sz w:val="22"/>
                <w:szCs w:val="22"/>
              </w:rPr>
              <w:t>Новогруд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овс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ынец Анастасия Владислав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О «Вороновская средня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рестовиц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 Вера Александ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О «Большеэйсмонтовская средня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ицкий Матвей Александр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УО «Гимназия № 1 имени академика Е.Ф. Карского г. Грод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ровец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цевич Надежда Евген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О «Гимназия № 1 г. Островца Гроднен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нинский 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олайко Александр Игоре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О «Лицей №1 г. Грод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ич Ярослав Андрее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УО «Гимназия № 9 имени Ф.П. Кириченко г. Грод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як Иван Александр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О «Лицей №</w:t>
            </w:r>
            <w:r>
              <w:rPr/>
              <w:t> </w:t>
            </w:r>
            <w:r>
              <w:rPr>
                <w:color w:val="000000"/>
                <w:sz w:val="22"/>
                <w:szCs w:val="22"/>
              </w:rPr>
              <w:t>1 г. Ли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ислочский 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ор Алексей Вадим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О «Средняя школа № 2 имени Н.П. Массонова г. Свислоч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грудс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опыт Александр Олег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УО «Средняя школа № 7 г. Новогруд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кин Роман Денис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О «Гимназия № 1 г. Ли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грудс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нкевич Максим Владимир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УО «Гимназия № 1 г. Новогруд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шмянс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вабович Роберт Збигневич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УО «Средняя школа № 2 г. Ошмя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оргонс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о Глеб Александр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УО «Средняя школа № 6 г. Сморгон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2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нинский 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кин Антон Владимир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О «Гродненская городская гимназия имени А.И. Дубк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нимс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нский Никита Александр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О «Гимназия № 1 г. Слони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оргонс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к Иван Павл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УО «Гимназия г. Сморгон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>
          <w:trHeight w:val="63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 СПИСОК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/ п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аллы</w:t>
            </w:r>
            <w:r>
              <w:rPr>
                <w:b/>
              </w:rPr>
              <w:t xml:space="preserve">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  <w:r>
              <w:rPr>
                <w:b/>
                <w:sz w:val="18"/>
              </w:rPr>
              <w:t>выполнения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укевич Егор Сергее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УО «Средняя школа № 15 г. Ли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н Валерий Виталье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УО «Лицей № 1 г. Ли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нимс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ко Илья Виктор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О «Мижевичская средняя школа Слони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ковысс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асик Ярослав Вячеслав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О «Верейковская средня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оргонск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евский Денис Виктор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УО «Средняя школа № 3 г. Сморгон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5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участников третьего этапа республиканской олимпиады по учебным предметам «Всемирная история» и «История Беларус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22/2023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X </w:t>
      </w:r>
      <w:r>
        <w:rPr>
          <w:b/>
          <w:sz w:val="32"/>
          <w:szCs w:val="32"/>
        </w:rPr>
        <w:t>класс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2"/>
        <w:gridCol w:w="2533"/>
        <w:gridCol w:w="3827"/>
        <w:gridCol w:w="992"/>
        <w:gridCol w:w="1276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/ п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  <w:r>
              <w:rPr>
                <w:b/>
                <w:sz w:val="18"/>
              </w:rPr>
              <w:t>выполнения</w:t>
            </w:r>
          </w:p>
        </w:tc>
      </w:tr>
      <w:tr>
        <w:trPr>
          <w:trHeight w:val="405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СПИСОК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ысс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цкий А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Гимназия № 2 г. Волковыс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 Андре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 2 г. Берёзовк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инович Егор Олего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 38 г. Грод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Ан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Гимназия № 1 имени академика Е.Ф. Карского г. Грод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Александр Сергее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 11 имени генерала армии А.И. Антонова г. Грод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ий Владимир Дмитрие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Лицей № 1 г. Ли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гин Павел Альфредо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Лицей № 1 г. Ли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ков Егор Русланович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 9 г. Лиды имени А.В. Ничипорчи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иц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ий Денис Иосифо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Большеберестовицкая средняя школа имени С.О. Притыцког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удс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арова Виктория Вадимо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 7 г. Новогруд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Святослав Ярославович </w:t>
            </w:r>
          </w:p>
          <w:p>
            <w:pPr>
              <w:pStyle w:val="Normal"/>
              <w:rPr/>
            </w:pPr>
            <w:r>
              <w:rPr/>
              <w:t>(8 класс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Гимназия № 1 имени академика Е.Ф. Карского г. Грод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лочс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к Роман Дмитрие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 2 имени Н.П. Массонова г. Свислочь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иц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й Владислав Дмитрие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аг. Пограничны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Анастасия Денисо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 39 имени И.Д. Лебедева г. Грод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имс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йчик Кирилл Дмитрие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 4 имени П.И. Батова г. Слоним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ский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 Дмитрий Александрович </w:t>
            </w:r>
          </w:p>
          <w:p>
            <w:pPr>
              <w:pStyle w:val="Normal"/>
              <w:rPr/>
            </w:pPr>
            <w:r>
              <w:rPr/>
              <w:t>(9 класс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 27 имени В.В. Юртова г. Грод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гонс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дзов Данила Андрее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 5 г. Сморгон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2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ьевский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ловый Дмитр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Гимназия № 1 г. Ивь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ский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ый Ярослав Василье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 3 г. Дятлов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ский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ук Георг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Гродненская городская гимназия имени А.И. Дубк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яненко Александр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 40 г. Грод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вец Роман Алексее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 12 г. Грод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унахин Даниил Сергее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 1 г. Ли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0</w:t>
            </w:r>
          </w:p>
        </w:tc>
      </w:tr>
      <w:tr>
        <w:trPr>
          <w:trHeight w:val="405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 СПИСОК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/ п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  <w:r>
              <w:rPr>
                <w:b/>
                <w:sz w:val="18"/>
              </w:rPr>
              <w:t>выполнения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петь Алексей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 11 г. Ли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ский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ала Иван Олего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 27 имени В.В. Юртова г. Грод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гонс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вень Екате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 3 г. Сморгон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ик Георгий Владиславо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 13 имени В.Т. Цабо г. Грод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имс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хович Никита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 10 г. Слоним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sectPr>
      <w:type w:val="nextPage"/>
      <w:pgSz w:w="11906" w:h="16838"/>
      <w:pgMar w:left="567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50:00Z</dcterms:created>
  <dc:creator>Yadia</dc:creator>
  <dc:description/>
  <cp:keywords/>
  <dc:language>en-US</dc:language>
  <cp:lastModifiedBy>kab_242_1</cp:lastModifiedBy>
  <cp:lastPrinted>2018-11-30T15:44:00Z</cp:lastPrinted>
  <dcterms:modified xsi:type="dcterms:W3CDTF">2022-12-01T07:36:00Z</dcterms:modified>
  <cp:revision>187</cp:revision>
  <dc:subject/>
  <dc:title/>
</cp:coreProperties>
</file>